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cs="Liberation Serif" w:ascii="Liberation Serif" w:hAnsi="Liberation Serif"/>
          <w:lang w:val="ru-RU"/>
        </w:rPr>
        <w:t>РОССИЙСКАЯ ФЕДЕРАЦИЯ - РОССИЯ</w:t>
      </w:r>
    </w:p>
    <w:p>
      <w:pPr>
        <w:pStyle w:val="Normal"/>
        <w:jc w:val="center"/>
        <w:rPr>
          <w:lang w:val="ru-RU"/>
        </w:rPr>
      </w:pPr>
      <w:r>
        <w:rPr>
          <w:rFonts w:cs="Liberation Serif" w:ascii="Liberation Serif" w:hAnsi="Liberation Serif"/>
          <w:lang w:val="ru-RU"/>
        </w:rPr>
        <w:t>СВЕРДЛОВСКАЯ ОБЛАСТЬ</w:t>
      </w:r>
    </w:p>
    <w:p>
      <w:pPr>
        <w:pStyle w:val="Normal"/>
        <w:jc w:val="center"/>
        <w:rPr>
          <w:lang w:val="ru-RU"/>
        </w:rPr>
      </w:pPr>
      <w:r>
        <w:rPr>
          <w:rFonts w:cs="Liberation Serif" w:ascii="Liberation Serif" w:hAnsi="Liberation Serif"/>
          <w:lang w:val="ru-RU"/>
        </w:rPr>
        <w:t>ГО ЗАТО Свободный</w:t>
      </w:r>
    </w:p>
    <w:p>
      <w:pPr>
        <w:pStyle w:val="Normal"/>
        <w:jc w:val="center"/>
        <w:rPr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РЕШЕНИЕ № </w:t>
      </w:r>
    </w:p>
    <w:p>
      <w:pPr>
        <w:pStyle w:val="Heading1"/>
        <w:ind w:left="0" w:right="0" w:hanging="0"/>
        <w:rPr/>
      </w:pPr>
      <w:r>
        <w:rPr>
          <w:rFonts w:cs="Liberation Serif" w:ascii="Liberation Serif" w:hAnsi="Liberation Serif"/>
        </w:rPr>
        <w:t>от  ___ июня 2022 года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/>
      </w:pPr>
      <w:r>
        <w:rPr>
          <w:rFonts w:cs="Liberation Serif"/>
          <w:b/>
          <w:sz w:val="26"/>
          <w:szCs w:val="26"/>
          <w:lang w:val="ru-RU"/>
        </w:rPr>
        <w:t xml:space="preserve">О   внесении   изменений в решение  Думы </w:t>
      </w:r>
    </w:p>
    <w:p>
      <w:pPr>
        <w:pStyle w:val="Normal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 xml:space="preserve">городского  округа ЗАТО Свободный  </w:t>
      </w:r>
    </w:p>
    <w:p>
      <w:pPr>
        <w:pStyle w:val="Normal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 xml:space="preserve">от  22.11.2016 года № 4/12 «Об установлении </w:t>
      </w:r>
    </w:p>
    <w:p>
      <w:pPr>
        <w:pStyle w:val="Normal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 xml:space="preserve">земельного налога на территории городского </w:t>
      </w:r>
    </w:p>
    <w:p>
      <w:pPr>
        <w:pStyle w:val="Normal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 xml:space="preserve">округа ЗАТО Свободный» и в  Положение </w:t>
      </w:r>
    </w:p>
    <w:p>
      <w:pPr>
        <w:pStyle w:val="Normal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«О земельном налоге на территории городского</w:t>
      </w:r>
    </w:p>
    <w:p>
      <w:pPr>
        <w:pStyle w:val="Normal"/>
        <w:rPr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 xml:space="preserve">округа ЗАТО Свободный» </w:t>
      </w:r>
    </w:p>
    <w:p>
      <w:pPr>
        <w:pStyle w:val="Normal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ab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 со статьей 101 Областного закона от 10 марта 1999 года № 4-ОЗ «О правовых актах в Свердловской области», </w:t>
      </w:r>
      <w:r>
        <w:rPr>
          <w:rFonts w:cs="Liberation Serif"/>
          <w:sz w:val="27"/>
          <w:szCs w:val="27"/>
          <w:lang w:val="ru-RU"/>
        </w:rPr>
        <w:t>главой 31 Налогового</w:t>
      </w:r>
      <w:r>
        <w:rPr>
          <w:rFonts w:cs="Liberation Serif"/>
          <w:color w:val="FF4000"/>
          <w:sz w:val="27"/>
          <w:szCs w:val="27"/>
          <w:lang w:val="ru-RU"/>
        </w:rPr>
        <w:t xml:space="preserve"> </w:t>
      </w:r>
      <w:r>
        <w:rPr>
          <w:rFonts w:cs="Liberation Serif"/>
          <w:color w:val="000000"/>
          <w:sz w:val="27"/>
          <w:szCs w:val="27"/>
          <w:lang w:val="ru-RU"/>
        </w:rPr>
        <w:t>кодекса Российской Федерации</w:t>
      </w:r>
      <w:r>
        <w:rPr>
          <w:sz w:val="27"/>
          <w:szCs w:val="27"/>
          <w:lang w:val="ru-RU" w:eastAsia="ru-RU"/>
        </w:rPr>
        <w:t xml:space="preserve">, протестом Верхнесалдинской городской прокуратуры от 23.12.2021 года № 02-05-2021, Указом Президента Российской Федерации от 2 марта 2022 года № 83 «О мерах по обеспечению ускоренного развития отрасли информационных технологий в Российской Федерации»  </w:t>
      </w:r>
      <w:hyperlink r:id="rId2">
        <w:r>
          <w:rPr>
            <w:rStyle w:val="InternetLink"/>
            <w:sz w:val="27"/>
            <w:szCs w:val="27"/>
            <w:lang w:val="ru-RU"/>
          </w:rPr>
          <w:t>Уставом</w:t>
        </w:r>
      </w:hyperlink>
      <w:r>
        <w:rPr>
          <w:sz w:val="27"/>
          <w:szCs w:val="27"/>
          <w:lang w:val="ru-RU"/>
        </w:rPr>
        <w:t xml:space="preserve"> городского округа ЗАТО Свободный, Дума городского округа ЗАТО Свобод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Liberation Serif"/>
          <w:b w:val="false"/>
          <w:b w:val="false"/>
          <w:sz w:val="28"/>
          <w:szCs w:val="28"/>
        </w:rPr>
      </w:pPr>
      <w:r>
        <w:rPr>
          <w:rFonts w:cs="Liberation Serif" w:ascii="Times New Roman" w:hAnsi="Times New Roman"/>
          <w:b w:val="false"/>
          <w:sz w:val="26"/>
          <w:szCs w:val="26"/>
        </w:rPr>
        <w:t>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Liberation Serif"/>
          <w:b w:val="false"/>
          <w:b w:val="false"/>
          <w:sz w:val="27"/>
          <w:szCs w:val="27"/>
        </w:rPr>
      </w:pPr>
      <w:r>
        <w:rPr>
          <w:rFonts w:cs="Liberation Serif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нести изменения решение Думы городского округа ЗАТО Свободный от 22.11.2016 года № 4/12 «Об установлении земельного налога на территории городского округа ЗАТО Свободный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 Дополнив пункт 2 подпунктом 3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3) в отношении земельных участков для объектов связи и центров обработки данных – 0,75 % от кадастровой стоимости земельного участка»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Пункт 3 изложи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3 Утвердить Положение «О земельном налоге на территории городского округа ЗАТО Свободный Свердловской области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Внести изменения в Положение «О земельном налоге на территории городского округа ЗАТО Свободный», утвержденное решением Думы городского округа от  22.11.2016 года № 4/12 «Об установлении земельного налога на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территории городского округа ЗАТО Свободный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1. Название Положения изложить в новой редакции «Положение «О земельном налоге на территории городского округа ЗАТО Свободный Свердловской области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Liberation Serif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2. Текст Положения «О земельном налоге на территории городского округа ЗАТО Свободный Свердловской област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«1. Настоящее Положение разработано на основании Налогового кодекса Российской Федерации и устанавливает на территории городского округа ЗАТО Свободный порядок исчисления и сроки уплаты земельного налог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Объектом налогообложения признаются земельные участки, расположенные в пределах границ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4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  <w:lang w:val="ru-RU"/>
        </w:rPr>
        <w:t xml:space="preserve">5. Налоговая база определяется 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391</w:t>
        </w:r>
      </w:hyperlink>
      <w:r>
        <w:rPr>
          <w:sz w:val="27"/>
          <w:szCs w:val="27"/>
          <w:lang w:val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  <w:lang w:val="ru-RU"/>
        </w:rPr>
        <w:t>5.1.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  <w:lang w:val="ru-RU"/>
        </w:rPr>
        <w:t>5.1.1.  Лиц, удостоенных звания «Почетный гражданин городского округа ЗАТО Свободны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  <w:lang w:val="ru-RU"/>
        </w:rPr>
        <w:t>5.1.2. Неработающих граждан, достигших возраста 60 и 55 лет (соответственно мужчины и женщины), неработающие граждане, у которых в соответствии с Федеральным законом от 28.12.2013 № 400-ФЗ «О страховых пенсиях» возникло право на страховую пенсию по старости, срок назначения которой или возраст для назначения которой не наступили у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 Настоящим Положением предоставляются дополнительные льготы по уплате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 В виде освобождения от уплаты земельного налога на 100%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1. Организациям, учреждениям и органам, подпадающим под действие статьи 395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2. Муниципальным образовательным организациям и организациям культуры, финансируемым из средств бюджета городского округа ЗАТО Свободный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3. Органам государственной власти и органам местного самоуправления, расположенным на территории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4. Организациям в отношении земельных участков, занятых объектами государствен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5. Несовершеннолетним детям-сиро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6. Членам семей военнослужащих и сотрудников органов внутренних дел, потерявшим кормильца при исполнении и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7. В отношении земельных участков, предназначенных для индивидуального жилищного строительства, ведения личного подсобного хозяйства, садоводства и огородничеств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) гражданам, потерявшим кормильц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) гражданам, не имеющим в составе семьи трудоспособ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8. Гражданам, достигшим возраста 60 и 55 лет (соответственно мужчины и женщины), имеющим звание «Ветеран труда» в соответствии с Федеральным законом «О ветеранах», гражданам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назначения которой не наступили, имеющим звание «Ветеран труда» в соответствии с Федеральным законом «О ветеран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Установить срок действия положений, указанных в настоящем подпункте, с 01 января 2019 года по 31 декабря 2023 года. Граждане, начавшие пользоваться этими льготами в период после указанных положений, сохраняют право на получение этих льгот после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9. Лицам, принимавшим участие в боевых действиях в Афганистане в период с апреля 1978 года по декабрь 1989 года и в зоне вооруженного конфликта на всей территории Чеченской Республики в период с декабря 1994 года по декабрь 199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10. Героям Социалистического Труда, полным кавалерам ордена Трудовой Славы и ордена «За службу Родине в Вооруженных Силах ССС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6.1.11. Лицам, проработавшим в тылу в период с 22 июня 1941 года по 09 мая 1945 года не менее 6 месяцев, исключая период работы на временно оккупируемых территориях СССР, а также лицам, награжденным орденами и медалями СССР за самоотверженный труд в период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7. Налогоплательщики, имеющие право на налоговые льготы по уплате земельного налога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 xml:space="preserve">8. Налог и авансовые платежи по налогу исчисляются в порядке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атьей 39</w:t>
        </w:r>
      </w:hyperlink>
      <w:r>
        <w:rPr>
          <w:sz w:val="27"/>
          <w:szCs w:val="27"/>
          <w:lang w:val="ru-RU"/>
        </w:rPr>
        <w:t>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 xml:space="preserve">9. Налог и авансовые платежи по налогу подлежат уплате налогоплательщиками в порядке и в сроки, установленные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397</w:t>
        </w:r>
      </w:hyperlink>
      <w:r>
        <w:rPr>
          <w:sz w:val="27"/>
          <w:szCs w:val="27"/>
          <w:lang w:val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0. В случаях, не урегулированных настоящим Положением, следует руководствоваться 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 xml:space="preserve">главой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31</w:t>
        </w:r>
      </w:hyperlink>
      <w:r>
        <w:rPr>
          <w:sz w:val="27"/>
          <w:szCs w:val="27"/>
          <w:lang w:val="ru-RU"/>
        </w:rPr>
        <w:t xml:space="preserve">  Налогового  кодекса 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3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решение вступает в силу на следующий день после опубликования в газете «Свободные вести» за исключением пункта 1.1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ункт 1.1. вступает в силу с 1 января 2023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исполнения решения возложить на председателя депутатской комиссии по законодательству Викторова Е.В.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округа ЗАТО Свободный</w:t>
        <w:tab/>
        <w:t xml:space="preserve">  </w:t>
        <w:tab/>
        <w:t xml:space="preserve">          </w:t>
        <w:tab/>
        <w:t xml:space="preserve">     А.В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городского округ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Свободный</w:t>
        <w:tab/>
        <w:tab/>
        <w:tab/>
        <w:tab/>
        <w:tab/>
        <w:tab/>
        <w:tab/>
        <w:tab/>
        <w:t xml:space="preserve">  Е.В. Саломатина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О   внесении   изменений в решение  Думы городского  округа ЗАТО Свобод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от  22.11.2016 года № 4/12 «Об установлении земельного налога на территории городского округа ЗАТО Свободный» и в  Положение «О земельном налоге на территории городского округа ЗАТО Свободный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.Г. Завод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.В. Ткачен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Начальник финансового отдела администрации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М.Н. Малы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.о. главного специалиста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Н.Б. Мурзин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Liberation Serif" w:hAnsi="Liberation Serif" w:eastAsia="Times New Roman" w:cs="Liberation Serif"/>
      <w:b w:val="false"/>
      <w:bCs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" w:hAnsi="Liberation Serif" w:cs="Liberation Serif"/>
      <w:b w:val="false"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sz w:val="24"/>
    </w:rPr>
  </w:style>
  <w:style w:type="character" w:styleId="WW8Num16z0">
    <w:name w:val="WW8Num16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hyperlink" Target="consultantplus://offline/ref=1E44D098179602F2FC4A1765105E28B265BB6EBC0ACD7902E68D8689A3954B92869B8E88FA87EC06A839B5D749FC4B73CF9F62CBCBF53A04K" TargetMode="External"/><Relationship Id="rId4" Type="http://schemas.openxmlformats.org/officeDocument/2006/relationships/hyperlink" Target="consultantplus://offline/ref=1E44D098179602F2FC4A1765105E28B265BB6EBC0ACD7902E68D8689A3954B92869B8E88FD82EA06A839B5D749FC4B73CF9F62CBCBF53A04K" TargetMode="External"/><Relationship Id="rId5" Type="http://schemas.openxmlformats.org/officeDocument/2006/relationships/hyperlink" Target="consultantplus://offline/ref=1E44D098179602F2FC4A1765105E28B265BB6EBC0ACD7902E68D8689A3954B92869B8E88FD82EA06A839B5D749FC4B73CF9F62CBCBF53A04K" TargetMode="External"/><Relationship Id="rId6" Type="http://schemas.openxmlformats.org/officeDocument/2006/relationships/hyperlink" Target="consultantplus://offline/ref=1E44D098179602F2FC4A1765105E28B265BB6EBC0ACD7902E68D8689A3954B92869B8E88FA85EC06A839B5D749FC4B73CF9F62CBCBF53A0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ользователь</dc:creator>
  <dc:description/>
  <cp:keywords/>
  <dc:language>en-US</dc:language>
  <cp:lastModifiedBy>RIZGHKOVA</cp:lastModifiedBy>
  <cp:lastPrinted>2022-06-21T15:45:00Z</cp:lastPrinted>
  <dcterms:modified xsi:type="dcterms:W3CDTF">2022-06-21T10:45:00Z</dcterms:modified>
  <cp:revision>31</cp:revision>
  <dc:subject/>
  <dc:title>"Налоговый кодекс Российской Федерации (часть вторая)" от 05.08.2000 N 117-ФЗ(ред. от 28.05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